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524510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января 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1.3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января 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за подключение (технологическое присоединение) к централизованным системам холодного водоснабжения и водоотведения государственного предприятия Калужской области «Калугаоблводоканал» объекта капитального строительства: «Строительство тренировочной площадки в районе ул. Тульское шоссе,  г. Калуга», расположенного по адресу: г. Калуга, район ул. Тульское шоссе,  по проекту заявителя ГКУ КО «Управление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      (в редакции постановлений Правительства РФ  от 29.07.2013 № 644, от 24.12.2013 № 1220, от 20.02.2014 № 128, от 03.06.2014 № 510, от 26.06.2014 № 588, от 01.07.2014 № 603, от 09.08.2014 № 781, от 02.10.2014 № 1011, от 20.11.2014 № 1227, от 01.12.2014 № 1289,  от 03.12.2014 № 1305, от 13.02.2015 № 120, от 04.09.2015 № 941, от 11.09.2015 № 968), от 24.12.2015 № 1419, приказом Федеральной службы по тарифам от 27.12.2013 № 1746-э «Об утверждении Методических указаний по расчёту регулируемых  тарифов  в  сфере  водоснабжения  и  водоотведения» (в редакции приказов ФСТ России от 24.11.2014            № 2054-э, от 27.05.2015 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акции постановлений Правительства Калужской области от 25.11.2013 № 627, от 18.02.2014 № 113,  от 20.06.2014 № 362, от 09.07.2014 № 400, от 03.12.2014 № 713, от 13.03.2015 № 127, от 15.06.2015 № 316, от 05.08.2015 № 439, от 06.10.2015 № 565, от 12.11.2015 № 634), на основании Протокола заседания комиссии по тарифам и ценам министерства тарифного регулирования Калужской области от 25.01.2016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холодного водоснабжения государственного предприятия Калужской области «Калугаоблводоканал» объекта капитального строительства: «Строительство тренировочной площадки в районе                 ул. Тульское шоссе, г. Калуга», расположенного по адресу: г. Калуга, район ул. Тульское шоссе,  по проекту заявителя ГКУ КО «Управление капитального строительства» в размере 3418,668 тыс. руб. (без НДС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Строительство тренировочной площадки в районе                 ул. Тульское шоссе, г. Калуга», расположенного по адресу: г. Калуга, район ул. Тульское шоссе,  по проекту заявителя ГКУ КО «Управление капитального строительства» в размере 8838,547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А.В. Лисавин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Финакин Антон Олегович</cp:lastModifiedBy>
  <cp:lastPrinted>2016-01-29T09:17:00Z</cp:lastPrinted>
  <dcterms:modified xsi:type="dcterms:W3CDTF">2016-01-29T06:17:00Z</dcterms:modified>
  <cp:revision>109</cp:revision>
  <dc:subject/>
  <dc:title/>
</cp:coreProperties>
</file>